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ACEHAVEN and TELSCOMBE REGENERATION  PARTNERSHIP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R TOWN YOUR SAY -  REVISITE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7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410"/>
        <w:gridCol w:w="2551"/>
        <w:gridCol w:w="2835"/>
        <w:gridCol w:w="2835"/>
      </w:tblGrid>
      <w:tr>
        <w:trPr>
          <w:trHeight w:val="7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cti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c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 Requi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 Tak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Create a heart for the commun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 Improve Meridian Cen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with owners/people responsib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chase freehol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ild double storey car par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n into attractive shopping centre with community facili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Together with LDC -have met with new owners, Co-o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Tactile pav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Lights on ramp to North end of cent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Refurb. toile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 Improve Joff (new café/cyber café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k to Meridian cent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 cine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 building to provide community mtg pl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Joff to undergo a refurb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See belo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Working with YDS to increase opening t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 Develop local community facil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wareness raising mtgs at local level to discuss need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 built  House Project build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 North P/hav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Youth survey and sub group form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Presentations to group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HP represented on P’shi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Represented on P’sh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)  Voluntary group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central recour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co-ordination of voluntary grou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more funding for voluntary grou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and H P to P/haven CV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 someone to raise fun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Volunteer Bureau managed by House Projec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22"/>
              </w:rPr>
              <w:t>Development workers to be employed through 2</w:t>
            </w:r>
            <w:r>
              <w:rPr>
                <w:rFonts w:cs="Arial" w:ascii="Arial" w:hAnsi="Arial"/>
                <w:i/>
                <w:color w:val="FF0000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i/>
                <w:color w:val="FF0000"/>
                <w:sz w:val="22"/>
              </w:rPr>
              <w:t xml:space="preserve"> home council t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  Minor injuries cli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 Improve transpo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 Reduce congestion on Sth C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aper public trans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P’ship represented on LD Transport Gr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 Shuttle bus to Meridian C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hopper bus ro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New bus termin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 feasibility stu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Additional bus on Sth. Coast 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14c now goes to hospit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 New bus routes to hospital and r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pper bus as abo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 Bus shelt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buses, lower flo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 F/Stu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) disabled access to shops, hospital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nd schoo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All schools have disabled acc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) cycle la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/Stu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Part of bus route consult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) Upgrade pavements esp Arundal 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bby ESC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)  New bypa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bby as abo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 Improve social facilit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 Child care facilitie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after school clu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breakfast clu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rop-in creche – for accessing Meridi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Ctr etc.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registered childmind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olve school head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T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/Stud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EYDC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Sure Sta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Boomerang Kids in Saltde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More youth facilites/programm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need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ate board conven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ch festiv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ic festiv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ies/activites for mum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 cultural and arts based prog. to link into entertainment centres in Brighton and EAstbour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Youth surve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Youth sub grou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Working with Y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Low Ti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‘</w:t>
            </w:r>
            <w:r>
              <w:rPr>
                <w:rFonts w:cs="Arial" w:ascii="Arial" w:hAnsi="Arial"/>
                <w:i/>
                <w:color w:val="FF0000"/>
                <w:sz w:val="22"/>
              </w:rPr>
              <w:t>The Circle’ part of Telscombe Town Fai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Discuss with LDC Cultural serv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c) Increase access to adult lear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Work with P/Haven &amp; Telscombe Learning P’sh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Adult education classes running at Tels.CC and Meridian Ce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House Project – IT cour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 Improve sports and leisure   facili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 New swimming po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new loc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 Ten pin bowl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needed till current facilites are in full u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 Cricket pitch, hockey, athletics, all  weather pit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land all in one place - lob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LDC sports develop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 Reduce cost of existing facili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council subsid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  New Cinema/thea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ise with T/Clerk regarding present proposa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New seating and sound/lighting in Meridian Hall – grant from P’sh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 Improve secur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Improve neighbourhood watch sche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rease no. of memb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ise mtg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Neighbourhood watch boundaries aligned to police boundar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Police attend N/watch meeting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Rep from NW attended P’sh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Increase police patro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rther investig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Community support offic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Community Ward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Manned police s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 abo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Y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)  New community facilit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 PH muse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e build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Cemete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Garden of remember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d s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Investigate Meridian Pa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 Better recycl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sure on local authori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>Kerbside collec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  Landscaping improvem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Cliff reinforc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  <w:t xml:space="preserve">Shoreline management consultat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Beach improveme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h Natu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F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DC     ESC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 Planting, seating and fenc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/haven &amp; Telscombe Town Counci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 Allot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" </w:instrText>
    </w:r>
    <w:r>
      <w:rPr>
        <w:rStyle w:val="PageNumber"/>
      </w:rPr>
      <w:fldChar w:fldCharType="separate"/>
    </w:r>
    <w:r>
      <w:rPr>
        <w:rStyle w:val="PageNumber"/>
      </w:rPr>
      <w:t>30/07/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20:00Z</dcterms:created>
  <dc:creator>Councillor</dc:creator>
  <dc:description/>
  <cp:keywords/>
  <dc:language>en-US</dc:language>
  <cp:lastModifiedBy>dforward</cp:lastModifiedBy>
  <dcterms:modified xsi:type="dcterms:W3CDTF">2005-09-15T10:20:00Z</dcterms:modified>
  <cp:revision>2</cp:revision>
  <dc:subject/>
  <dc:title>Objective</dc:title>
</cp:coreProperties>
</file>