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33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ewes District Local Strategic Partnership </w:t>
      </w:r>
    </w:p>
    <w:p>
      <w:pPr>
        <w:pStyle w:val="Normal"/>
        <w:ind w:left="-1134" w:right="-133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ldren &amp; Young People’s Working Group</w:t>
      </w:r>
    </w:p>
    <w:p>
      <w:pPr>
        <w:pStyle w:val="Normal"/>
        <w:pBdr>
          <w:bottom w:val="single" w:sz="6" w:space="1" w:color="000000"/>
        </w:pBdr>
        <w:ind w:left="-1134" w:right="-133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6" w:space="1" w:color="000000"/>
        </w:pBdr>
        <w:ind w:left="-1134" w:right="-133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CTIVES </w:t>
      </w:r>
    </w:p>
    <w:p>
      <w:pPr>
        <w:pStyle w:val="Normal"/>
        <w:ind w:left="-1134" w:right="-133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o improve the collation and dissemination of information regarding activities and services for children &amp; young peopl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o identify gaps in the provision of activities and services for children &amp; young people and  to also identify potential delivery and funding opportunitie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o identify and consider solutions to the concerns of children &amp; young people about feeling safe within their schools and communit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o identify the need for venues (including buildings and green spaces) for activities for children &amp; young peop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o identify the ways that transport services assist children &amp; young people to socialise and access servic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o promote the positive contribution children &amp; young people make to their communiti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o promote an inter-agency approach to positive parenting skills.</w:t>
      </w:r>
    </w:p>
    <w:p>
      <w:pPr>
        <w:pStyle w:val="Normal"/>
        <w:ind w:right="-5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P 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20:00Z</dcterms:created>
  <dc:creator>lloydr</dc:creator>
  <dc:description/>
  <dc:language>en-US</dc:language>
  <cp:lastModifiedBy>sharper</cp:lastModifiedBy>
  <cp:lastPrinted>2004-08-18T14:43:00Z</cp:lastPrinted>
  <dcterms:modified xsi:type="dcterms:W3CDTF">2005-01-07T08:20:00Z</dcterms:modified>
  <cp:revision>2</cp:revision>
  <dc:subject/>
  <dc:title>Why are w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9524335</vt:r8>
  </property>
  <property fmtid="{D5CDD505-2E9C-101B-9397-08002B2CF9AE}" pid="3" name="_AuthorEmail">
    <vt:lpwstr>lloyd.russell-moyle@eastsussex.gov.uk</vt:lpwstr>
  </property>
  <property fmtid="{D5CDD505-2E9C-101B-9397-08002B2CF9AE}" pid="4" name="_AuthorEmailDisplayName">
    <vt:lpwstr>LLoyd Russell-Moyle</vt:lpwstr>
  </property>
  <property fmtid="{D5CDD505-2E9C-101B-9397-08002B2CF9AE}" pid="5" name="_EmailSubject">
    <vt:lpwstr>LSP _ Children and Young People Working Group Meeting 13/1/05</vt:lpwstr>
  </property>
</Properties>
</file>