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Lewes Local Strategic Partnership</w:t>
      </w:r>
    </w:p>
    <w:p>
      <w:pPr>
        <w:pStyle w:val="Heading1"/>
        <w:rPr/>
      </w:pPr>
      <w:r>
        <w:rPr/>
        <w:t>Children and Young People’s Working Group</w:t>
      </w:r>
    </w:p>
    <w:p>
      <w:pPr>
        <w:pStyle w:val="Heading1"/>
        <w:rPr/>
      </w:pPr>
      <w:r>
        <w:rPr/>
        <w:t>Objectives July 2005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Objective 1: To improve the collation and dissemination of information regarding activities and services for children and young peop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4"/>
        <w:gridCol w:w="3544"/>
        <w:gridCol w:w="3544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utc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 for comple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o is responsibl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 To organise a survey by young people on LSP young people’s page and links to other related websi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bsite which is young person friendly and easily naviga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tober 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DS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 Maintain an ongoing dialogue with Connexions regarding the quality of their website for young peo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bsite which is young person friendly and easily naviga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ngo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3 Continue with the collection of dissemination of activities for young peo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ach partner organisation is aware of what is happening for young people in the Lewes Ar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ngo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DS / partner organisations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jective 2: To identify gaps in the provision of activities and services for children and young people and to also identify potential delivery and funding opportuniti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utc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 for comple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o is responsibl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2.1 To ensure links between this group, LPCs and children and young people planning group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ear lines of communication and avoidance of duplication of pla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July 2005 ongo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ly Harper/Penny Shimmin/Jan Murphy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2 To collect information about gaps in provision for children and young people from group members and local partnership chai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 clear understanding of the gaps in provision to inform future plan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y 2005 ongo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ly Harper/ Jan Murphy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2.3 To link plans for services for young peopl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A clear understanding of the services that are being planned for young people and the gaps in provi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July 2005 ongo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jective 3: To identify and consider solutions to the concerns of children &amp; young people about feeling safe within their schools and communiti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utc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 for comple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o is responsibl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3.1 To put the issue of youth safety on the CRP agend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cussion at strategic level regarding the concerns of young people about personal safe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tember 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2 To put together a personal safety strategy for young peop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wide ranging package of interventions with young people focusing on personal safety to include: looking after personal belongings; road safety; safer drinking et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il 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jective 4: To identify the need for venues (including buildings and green spaces for activities for children and young peop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utc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 for comple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o is responsibl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1 To undertake a survey within the group of availability of buildings and green spac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timum use of existing facil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ember 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4.2 To canvass the chairs of all partnerships to ascertain what the gaps are in their are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ear understanding of what is available and what is need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ember 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jective 5: To identify the ways that transport services assist children and young people to socialise and access servi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utc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 for comple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o is responsibl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5.1 To canvass the chairs of all partnerships what the issues are for young people in their ar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ear understanding of what is available and what is need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ember 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2 To liaise with the Transport Action Group about monitoring and consultation with young people on whether the transport plan is working for th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outstanding needs will be identifi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ember 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jective 6: To promote the positive contribution children and young people make to their communiti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utc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 for comple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o is responsibl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.1 To investigate the setting up of a Youth Bank project for young people in the Lewes Are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volvement of young people funding projec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tember 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loyd Russell-Moyl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.2 To investigate the setting up of a local youth accreditation schem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involvement of young people is  recognised and celebrat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tember 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loyd Russell-Moyl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3 To put on training for adults and young people in writing press releas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gh quality and constant press releases fed to the p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ember 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4 To undertake one inter-generational project in the ar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eaking down of stereotypes and a more positive image of young people being portray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h 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Objective 7: To promote an inter-agency approach to positive parenting skills (On hold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M 14/07/0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16:00Z</dcterms:created>
  <dc:creator>Private</dc:creator>
  <dc:description/>
  <cp:keywords/>
  <dc:language>en-US</dc:language>
  <cp:lastModifiedBy>Windows XP User</cp:lastModifiedBy>
  <dcterms:modified xsi:type="dcterms:W3CDTF">2005-08-16T11:16:00Z</dcterms:modified>
  <cp:revision>2</cp:revision>
  <dc:subject/>
  <dc:title>Lewes Local Strategic Partn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3105765</vt:r8>
  </property>
  <property fmtid="{D5CDD505-2E9C-101B-9397-08002B2CF9AE}" pid="3" name="_AuthorEmail">
    <vt:lpwstr>Jan.Murphy@eastsussex.gov.uk</vt:lpwstr>
  </property>
  <property fmtid="{D5CDD505-2E9C-101B-9397-08002B2CF9AE}" pid="4" name="_AuthorEmailDisplayName">
    <vt:lpwstr>Jan Murphy</vt:lpwstr>
  </property>
  <property fmtid="{D5CDD505-2E9C-101B-9397-08002B2CF9AE}" pid="5" name="_EmailSubject">
    <vt:lpwstr>LLSP C &amp; YP Plan</vt:lpwstr>
  </property>
  <property fmtid="{D5CDD505-2E9C-101B-9397-08002B2CF9AE}" pid="6" name="_ReviewingToolsShownOnce">
    <vt:lpwstr/>
  </property>
</Properties>
</file>